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отрудник числился в штате год, но месяц был в отпуске без содержания. Какая компенсац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Сотрудник устроился на работу в компанию год назад, но целый месяц был в отпуске за свой счет. Сейчас собирается увольняться. Ваша коллега в сомнении: сколько месяцев включить в расчет компенсации за неиспользованный отпуск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31908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\фБухгалтер прислала вопрос в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телеграм-канал журнала «Главбух»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Это профессиональное сообщество ежедневно посещают более 41 000 бухгалтеров со всей России. Коллеги не только читают новости, но и делятся опы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итуация такая: сотрудник отработал в компании ровно год. Но в один из этих 12 месяцев был в отпуске за свой счет. Обычный ежегодный отпуск не оформлял. Сейчас планирует уволиться. Бухгалтер задумалась: за сколько месяцев ему считать компенсацию за неиспользованный отпуск? Ведь фактически он отработал меньше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ллеги в чате уже обсудили, какой период брать для расчета компенсации. Верный совет такой: сотруднику понадобится компенсировать отпуск за полный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получить компенсацию за год, сотруднику достаточно отработать 11 месяцев (п. 28 Правил, утв. НКТ СССР 30.04.1930 № 169, письмо Роструда от 22.06.2022 № ПГ/1571861). Их сотрудник отработал. Кроме того, в отпускной стаж работника включается 14 дней отпуска без содержани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644&amp;anchor=XA00MCG2NN" \l "XA00MCG2N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21 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ыдать компенсацию нужно за 28 дней неиспользованного отпу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, 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eglavbuk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apkpressa@outlook.com</dc:creator>
  <dc:description/>
  <cp:keywords/>
  <dc:language>en-US</dc:language>
  <cp:lastModifiedBy>apkpressa@outlook.com</cp:lastModifiedBy>
  <dcterms:modified xsi:type="dcterms:W3CDTF">2024-02-12T07:17:00Z</dcterms:modified>
  <cp:revision>2</cp:revision>
  <dc:subject/>
  <dc:title/>
</cp:coreProperties>
</file>